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ерелік діючих регуляторних актів по м. Ніжину станом на 01.01.2017 р</w:t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17"/>
        <w:gridCol w:w="2215"/>
        <w:gridCol w:w="3078"/>
        <w:gridCol w:w="1330"/>
        <w:gridCol w:w="1296"/>
        <w:gridCol w:w="1409"/>
      </w:tblGrid>
      <w:tr>
        <w:trPr>
          <w:trHeight w:val="1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Назва регуляторного акт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Дата прийнятт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зробник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стеження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азо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овтор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еріодичн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 затвердження Правил благоустрою території м. Ніж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6.2009 р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житлово-комунального господарства та будівниц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3.06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тарифу однієї години паркування автотранспорту на платних місцях паркування ДП «Ніжинжитлосервіс» КП «СЄЗ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6 від 18.01.20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ТОВ «Лідер – С», відділ економі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2.1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03.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.02.20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Положення про порядок відчуження та списання майна власності територіальної громади в м. Ніжин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4 сесія 6 скликання від 24.02.20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Відділ з управління та приватизації комунального май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03.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.03.20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Порядку і нормативу відрахування до місцевого бюджету частини чистого прибутку (доходу) комунальних унітарних підприємств та їх об’єдна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47 сесія від 27.12.2013 № 9-47/20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7.10.2014 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1.10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борону торгівлі алкогольними, слабоалкогольними напоями та пивом (окрім безалкогольного) у нічний час в м. Ніжин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3 сесія  від 14 березня 2014 р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57-53/20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ідділ економік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7.09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6.02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ро внесення змін в додаток 1 рішення сорок дев'ятої сесії </w:t>
            </w:r>
            <w:r>
              <w:rPr>
                <w:szCs w:val="24"/>
                <w:lang w:val="en-US" w:eastAsia="en-US"/>
              </w:rPr>
              <w:t>V</w:t>
            </w:r>
            <w:r>
              <w:rPr>
                <w:szCs w:val="24"/>
                <w:lang w:val="en-US" w:eastAsia="en-US"/>
              </w:rPr>
              <w:t xml:space="preserve"> скликання Ніжинської міської ради від 03.06.2009 року  «Про  затвердження Правил благоустрою території міста Ніжина»                    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57 сесія від  29 травня-  03 червня 2014 р.              </w:t>
              <w:tab/>
              <w:t>№ 11-57/201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житлово-комунального господарства та будівниц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положення про самоврядний контроль за використанням та охороною земель і порядок його здійснення на території м. Ніж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7 сесія від 29.05.2014 №19-57/20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ідділ земельних відноси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 визначення переліку адміністративних послуг, що надаються Ніжинською міською радою її виконавчим комітетом, виконавчими органами міської ради через Центр надання адміністративних послуг Ніжинської міської ра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63 сесія 6 скл від 25.12.2014-06.01.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ідділ адміністративно дозвільних процеду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 підвищення ефективності використання майна власності територіальної громад м. Ніж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66сесія 6 скл. від 23.04.2015 р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ідділ з управління та приватизації комунального май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.03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7.05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 затвердження нової редакції Положення про пайову участь замовників у створенні і розвитку інженерно-транспортної та соціальної інфраструктури м Ніж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68 сесія 6 скл. від 02.06.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ідділ інвестиційної діяльності та розвитку інфрраструктур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0000"/>
              </w:rPr>
            </w:pPr>
            <w:r>
              <w:rPr/>
              <w:t>12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 затвердження місцевих податкі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69 сесія 6 скликання №6-69/2015 від 08.07.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інансове управлі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1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Cs w:val="24"/>
              </w:rPr>
            </w:pPr>
            <w:r>
              <w:rPr>
                <w:szCs w:val="24"/>
              </w:rPr>
              <w:t>Про затвердження Порядку здійснення роздрібної торгівлі через дрібно роздрібну торговельну мережу шляхом використання автомагазинів, автокафе, авто розвозок, автоцистерн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0 сесія 6 скл. №17-70/2015 від 18.08.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ідділ економі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мінімальної вартості місячної оренди 1 кв.м нерухомого майна, що надається в оренду у 2016 роц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4 сесія 7 скл від 24.12.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1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тарифів на послуги міського пасажирського автомобільного транспор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76 від 25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діл транспорту та зв’язку Управління житлово-комунального господарства та будівниц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8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Порядку розміщення зовнішніх рекламних засобів (реклами) на території м. Ніж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8 сесія 7 скликання від 18 лютого 2016 р. №2-8/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діл містобудування та архітектур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 внесення змін до Положення про пайову участь замовників у створенні і розвитку інженерно-транспортної та соціальної інфраструктури м. Ніжин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ішення 10 сесії 7 скликання від 20-25 квітня 2016 р. №17-10/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ідділ інвестиційної діяльності та розвитку інфрраструктур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                                      С.О. Осад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3:00Z</dcterms:created>
  <dc:creator>Admin</dc:creator>
  <dc:description/>
  <dc:language>en-US</dc:language>
  <cp:lastModifiedBy>Admin</cp:lastModifiedBy>
  <dcterms:modified xsi:type="dcterms:W3CDTF">2017-01-12T13:13:00Z</dcterms:modified>
  <cp:revision>2</cp:revision>
  <dc:subject/>
  <dc:title/>
</cp:coreProperties>
</file>